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25 </w:t>
            </w:r>
            <w:r>
              <w:rPr/>
              <w:t>черв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3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ілення коштів бюджету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на 2025 рі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 Закону України «Про місцеве самоврядування в Україні», статті 23 Бюджетного кодексу України, пункту 13 рішення міської ради (п’ятдесят сьома (позачергова) сесія </w:t>
        <w:br/>
        <w:t>восьмого скликання) від 17 грудня 2024 року № 35 «Про бюджет Прилуцької міської територіальної громади на 2025 рік», розглянувши службові записки начальника фінансового управління міської ради Олени ВОРОНИ, начальника відділу бухгалтерського обліку та звітності – головного бухгалтера міської ради Інни ЯЦЕНКО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нести зміни в дохідну частину бюджету міської територіальної громади:</w:t>
        <w:tab/>
        <w:tab/>
        <w:tab/>
        <w:tab/>
        <w:tab/>
        <w:tab/>
        <w:tab/>
        <w:tab/>
        <w:tab/>
        <w:tab/>
        <w:tab/>
        <w:t xml:space="preserve">        грн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260"/>
      </w:tblGrid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</w:tr>
      <w:tr>
        <w:trPr>
          <w:trHeight w:val="69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3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субвенції з місцевого бюдж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нести зміни у видаткову частину бюджету міської територіальної громади:</w:t>
        <w:tab/>
        <w:tab/>
        <w:tab/>
        <w:tab/>
        <w:tab/>
        <w:tab/>
        <w:tab/>
        <w:tab/>
        <w:tab/>
        <w:tab/>
        <w:tab/>
        <w:t xml:space="preserve">        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560"/>
        <w:gridCol w:w="3543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ВК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6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2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субвенції з обласного бюджету на виконання доручень виборців депутатами обласн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character" w:styleId="Rvts11">
    <w:name w:val="rvts11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20:00Z</dcterms:created>
  <dc:creator>Петрик</dc:creator>
  <dc:description/>
  <dc:language>en-US</dc:language>
  <cp:lastModifiedBy>orgviddil3</cp:lastModifiedBy>
  <cp:lastPrinted>2025-01-06T08:51:00Z</cp:lastPrinted>
  <dcterms:modified xsi:type="dcterms:W3CDTF">2025-06-26T13:20:00Z</dcterms:modified>
  <cp:revision>2</cp:revision>
  <dc:subject/>
  <dc:title>Розпорядження-2011</dc:title>
</cp:coreProperties>
</file>